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FFICIO SCOLASTICO REGIONALE PER LA BASILICAT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UFFICIO II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BITO TERRITORIALE PER LA PROVINCIA DI POT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DOMENICO DI GIURA S.N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100 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</w:t>
        <w:tab/>
        <w:t>AOOUSPPZ3609/USC</w:t>
        <w:tab/>
        <w:tab/>
        <w:tab/>
        <w:t xml:space="preserve">                                     Potenza, 11 giugno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’O.M. n. 19 del 19 febbraio 2010, prot. n. 207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.C.N.I.,  sottoscritto il 16 febbraio2010, concernente la mobilità del personale docente, educativo ed ATA per l’anno scol. 2020/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tabulati relativi ai trasferimenti nella scuola dell’infanzia forniti dal Sistema Informativ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scolastico 2010/2011 sono disposti i trasferimenti e i passaggi nella scuola dell’infanzia della provincia di Potenza degli insegnanti compresi negli allegati ele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i elenchi, parte integrante del presente provvedimento, sono pubblicati in data odierna mediante affissione all’albo di questo uffic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rigenti scolastici delle Direzioni didattiche e degli Istituti comprensivi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trasferimenti sono consultabili, inoltre, sui seguenti siti: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INTERNET – INTERNET  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rigenti Scolastici competenti comunicheranno a questo Ufficio ed alla Direzione Provinciale dei Servizi Vari del Tesoro l’avvenuta assunzione di servizio degli insegnanti trasferiti o che hanno ottenuto il passaggio con decorrenza 1° settembr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so il presente provvedimento gli interessati possono esperire le procedure indicate nell’art.12 del Contratto sulla mobilità sottoscritto il 16 febbraio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rasf. 10-11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IL VICE DIRIG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Marino Marcel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F.to Mari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’UFFICIO SCOLASTICO REGIONALE PER LA BASILICATA </w:t>
        <w:tab/>
        <w:tab/>
        <w:tab/>
        <w:t xml:space="preserve">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0"/>
          <w:u w:val="single"/>
        </w:rPr>
        <w:t>S E D E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I DIRIGENTI SCOLASTICI DELLE DIREZIONI DIDATTICHE E ISTITUTI COMPRENSIVI </w:t>
        <w:tab/>
      </w:r>
      <w:r>
        <w:rPr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sz w:val="20"/>
        </w:rPr>
        <w:t>AI COORDINATORI CENTRI E.D.A. DELLA PROVINCIA</w:t>
        <w:tab/>
        <w:tab/>
        <w:t xml:space="preserve">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DIREZIONE PROVINCIALE DEI SERVIZI VARI DEL TESORO</w:t>
        <w:tab/>
        <w:t xml:space="preserve">                           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GLI U.S.P. DELLA REPUBBLICA</w:t>
        <w:tab/>
        <w:tab/>
        <w:tab/>
        <w:tab/>
        <w:tab/>
        <w:t xml:space="preserve">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0"/>
        </w:rPr>
        <w:t>ALLE OO.SS. - SCUOLA DELLA PROVINCIA</w:t>
        <w:tab/>
        <w:tab/>
        <w:tab/>
        <w:t xml:space="preserve">              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9:00Z</dcterms:created>
  <dc:creator>M.I.U.R.</dc:creator>
  <dc:description/>
  <cp:keywords/>
  <dc:language>en-US</dc:language>
  <cp:lastModifiedBy>M.I.U.R.</cp:lastModifiedBy>
  <dcterms:modified xsi:type="dcterms:W3CDTF">2010-06-11T09:41:00Z</dcterms:modified>
  <cp:revision>2</cp:revision>
  <dc:subject/>
  <dc:title> </dc:title>
</cp:coreProperties>
</file>